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529" w:hRule="atLeast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153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  <w:lang w:val="lv-LV"/>
              </w:rPr>
              <w:t>SIA „Jūrmalas ūdens”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820" w:leader="none"/>
                <w:tab w:val="left" w:pos="9000" w:leader="none"/>
                <w:tab w:val="left" w:pos="9180" w:leader="none"/>
              </w:tabs>
              <w:ind w:left="180" w:right="153" w:hanging="0"/>
              <w:jc w:val="center"/>
              <w:rPr/>
            </w:pPr>
            <w:r>
              <w:rPr>
                <w:sz w:val="22"/>
                <w:szCs w:val="22"/>
                <w:lang w:val="lv-LV"/>
              </w:rPr>
              <w:t>iepirkuma ar ID Nr. 8</w:t>
            </w:r>
            <w:r>
              <w:rPr>
                <w:sz w:val="22"/>
                <w:szCs w:val="22"/>
                <w:vertAlign w:val="superscript"/>
                <w:lang w:val="lv-LV"/>
              </w:rPr>
              <w:t>2</w:t>
            </w:r>
            <w:r>
              <w:rPr>
                <w:sz w:val="22"/>
                <w:szCs w:val="22"/>
                <w:lang w:val="lv-LV"/>
              </w:rPr>
              <w:t xml:space="preserve">PI-JU-01/2014 </w:t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left="180" w:right="15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„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Par tiesībām veikt novadgrāvja kopšanas darbus Rubeņu ielā, Jūrmalā saskaņā ar līguma noteikumiem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”</w:t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left="180" w:right="153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IEPIRKUMU KOMISIJAS LOCEKĻU</w:t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left="180" w:right="153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PRETENDENTU PIEDĀVĀJUMU VĒRTĒJUMU APKOPOJUMS</w:t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left="180" w:right="153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PĒC KRITĒRIJA – VISIZDEVĪGĀKAIS PIEDĀVĀJUMS</w:t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right="-81" w:hanging="0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( 1 ) SIA „LIELVĀRDES MELIORĀCIJA” piedāvājuma vērtējums, saskaņā ar augstāk norādītajiem vērtēšanas kritērijiem:</w:t>
            </w:r>
          </w:p>
          <w:tbl>
            <w:tblPr>
              <w:tblW w:w="8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4"/>
              <w:gridCol w:w="1651"/>
              <w:gridCol w:w="34"/>
              <w:gridCol w:w="1195"/>
              <w:gridCol w:w="1606"/>
              <w:gridCol w:w="2825"/>
              <w:gridCol w:w="9"/>
            </w:tblGrid>
            <w:tr>
              <w:trPr/>
              <w:tc>
                <w:tcPr>
                  <w:tcW w:w="1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Kritērijs</w:t>
                  </w:r>
                </w:p>
              </w:tc>
              <w:tc>
                <w:tcPr>
                  <w:tcW w:w="7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Vērtējums</w:t>
                  </w:r>
                </w:p>
              </w:tc>
            </w:tr>
            <w:tr>
              <w:trPr/>
              <w:tc>
                <w:tcPr>
                  <w:tcW w:w="1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Vērtējums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Apraksts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u w:val="single"/>
                    </w:rPr>
                    <w:t>Funkcionalitāte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u w:val="single"/>
                    </w:rPr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L.Janberga 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</w:t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A.Kamarūts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</w:t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P.Plinte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</w:t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u w:val="single"/>
                    </w:rPr>
                    <w:t>Drošība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u w:val="single"/>
                    </w:rPr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L.Janberga 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</w:t>
                  </w:r>
                </w:p>
              </w:tc>
              <w:tc>
                <w:tcPr>
                  <w:tcW w:w="566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A.Kamarūts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</w:t>
                  </w:r>
                </w:p>
              </w:tc>
              <w:tc>
                <w:tcPr>
                  <w:tcW w:w="566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P.Plinte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</w:t>
                  </w:r>
                </w:p>
              </w:tc>
              <w:tc>
                <w:tcPr>
                  <w:tcW w:w="566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u w:val="single"/>
                    </w:rPr>
                    <w:t>Vides pieejamība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u w:val="single"/>
                    </w:rPr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L.Janberga 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</w:t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left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A.Kamarūts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</w:t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left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P.Plinte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</w:t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left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2"/>
                    </w:rPr>
                    <w:t xml:space="preserve">Komisijas locekļu piešķirtais vidējais punktu skaits vērtējamā kritērija sadaļā </w:t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15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u w:val="single"/>
                    </w:rPr>
                    <w:t>Tehnoloģijas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u w:val="single"/>
                    </w:rPr>
                  </w:r>
                </w:p>
              </w:tc>
              <w:tc>
                <w:tcPr>
                  <w:tcW w:w="5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L.Janberga 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</w:t>
                  </w:r>
                </w:p>
              </w:tc>
              <w:tc>
                <w:tcPr>
                  <w:tcW w:w="5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left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A.Kamarūts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</w:t>
                  </w:r>
                </w:p>
              </w:tc>
              <w:tc>
                <w:tcPr>
                  <w:tcW w:w="5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P.Plinte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</w:t>
                  </w:r>
                </w:p>
              </w:tc>
              <w:tc>
                <w:tcPr>
                  <w:tcW w:w="5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left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u w:val="single"/>
                    </w:rPr>
                    <w:t>Būvdarbu izpildes laika grafiks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u w:val="single"/>
                    </w:rPr>
                  </w:r>
                </w:p>
              </w:tc>
              <w:tc>
                <w:tcPr>
                  <w:tcW w:w="5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L.Janberga 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2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īsākais darbu izpildes termiņš un īsākais darbu uzsākšanas termiņš garantijas laikā)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A.Kamarūts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2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P.Plinte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2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2"/>
                    </w:rPr>
                    <w:t>Komisijas locekļu piešķirtais vidējais punktu skaits vērtējamā kritērija sadaļā</w:t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1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u w:val="single"/>
                    </w:rPr>
                    <w:t>Būvniecības izmaksas</w:t>
                  </w:r>
                </w:p>
              </w:tc>
              <w:tc>
                <w:tcPr>
                  <w:tcW w:w="73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Vērtējums</w:t>
                  </w:r>
                </w:p>
              </w:tc>
            </w:tr>
            <w:tr>
              <w:trPr/>
              <w:tc>
                <w:tcPr>
                  <w:tcW w:w="4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L.Janberga </w:t>
                  </w:r>
                </w:p>
              </w:tc>
              <w:tc>
                <w:tcPr>
                  <w:tcW w:w="4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4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A.Kamarūts</w:t>
                  </w:r>
                </w:p>
              </w:tc>
              <w:tc>
                <w:tcPr>
                  <w:tcW w:w="4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4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P.Plinte</w:t>
                  </w:r>
                </w:p>
              </w:tc>
              <w:tc>
                <w:tcPr>
                  <w:tcW w:w="4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4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2"/>
                    </w:rPr>
                    <w:t>Komisijas locekļu piešķirtais vidējais punktu skaits vērtējamā kritērija sadaļā</w:t>
                  </w:r>
                </w:p>
              </w:tc>
              <w:tc>
                <w:tcPr>
                  <w:tcW w:w="4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4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2"/>
                    </w:rPr>
                    <w:t>Komisijas locekļu piešķirtais vidējais punktu skaits kopumā par visiem kritērijiem</w:t>
                  </w:r>
                </w:p>
              </w:tc>
              <w:tc>
                <w:tcPr>
                  <w:tcW w:w="4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69</w:t>
                  </w:r>
                </w:p>
              </w:tc>
            </w:tr>
          </w:tbl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right="-81" w:hanging="0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( 2) SIA „ME” piedāvājuma vērtējums, saskaņā ar augstāk norādītajiem vērtēšanas kritērijiem:</w:t>
            </w:r>
          </w:p>
          <w:tbl>
            <w:tblPr>
              <w:tblW w:w="8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4"/>
              <w:gridCol w:w="1651"/>
              <w:gridCol w:w="34"/>
              <w:gridCol w:w="1195"/>
              <w:gridCol w:w="1606"/>
              <w:gridCol w:w="2825"/>
              <w:gridCol w:w="9"/>
            </w:tblGrid>
            <w:tr>
              <w:trPr/>
              <w:tc>
                <w:tcPr>
                  <w:tcW w:w="1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Kritērijs</w:t>
                  </w:r>
                </w:p>
              </w:tc>
              <w:tc>
                <w:tcPr>
                  <w:tcW w:w="7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Vērtējums</w:t>
                  </w:r>
                </w:p>
              </w:tc>
            </w:tr>
            <w:tr>
              <w:trPr/>
              <w:tc>
                <w:tcPr>
                  <w:tcW w:w="1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Vērtējums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Apraksts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u w:val="single"/>
                    </w:rPr>
                    <w:t>Funkcionalitāte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u w:val="single"/>
                    </w:rPr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L.Janberga 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</w:t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A.Kamarūts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</w:t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P.Plinte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</w:t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u w:val="single"/>
                    </w:rPr>
                    <w:t>Drošība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u w:val="single"/>
                    </w:rPr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L.Janberga 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</w:t>
                  </w:r>
                </w:p>
              </w:tc>
              <w:tc>
                <w:tcPr>
                  <w:tcW w:w="566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A.Kamarūts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</w:t>
                  </w:r>
                </w:p>
              </w:tc>
              <w:tc>
                <w:tcPr>
                  <w:tcW w:w="566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P.Plinte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</w:t>
                  </w:r>
                </w:p>
              </w:tc>
              <w:tc>
                <w:tcPr>
                  <w:tcW w:w="566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u w:val="single"/>
                    </w:rPr>
                    <w:t>Vides pieejamība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u w:val="single"/>
                    </w:rPr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L.Janberga 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</w:t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left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A.Kamarūts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</w:t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left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P.Plinte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</w:t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left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2"/>
                    </w:rPr>
                    <w:t xml:space="preserve">Komisijas locekļu piešķirtais vidējais punktu skaits vērtējamā kritērija sadaļā </w:t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15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u w:val="single"/>
                    </w:rPr>
                    <w:t>Tehnoloģijas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u w:val="single"/>
                    </w:rPr>
                  </w:r>
                </w:p>
              </w:tc>
              <w:tc>
                <w:tcPr>
                  <w:tcW w:w="5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L.Janberga 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</w:t>
                  </w:r>
                </w:p>
              </w:tc>
              <w:tc>
                <w:tcPr>
                  <w:tcW w:w="5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left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A.Kamarūts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</w:t>
                  </w:r>
                </w:p>
              </w:tc>
              <w:tc>
                <w:tcPr>
                  <w:tcW w:w="5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P.Plinte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</w:t>
                  </w:r>
                </w:p>
              </w:tc>
              <w:tc>
                <w:tcPr>
                  <w:tcW w:w="5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left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u w:val="single"/>
                    </w:rPr>
                    <w:t>Būvdarbu izpildes laika grafiks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u w:val="single"/>
                    </w:rPr>
                  </w:r>
                </w:p>
              </w:tc>
              <w:tc>
                <w:tcPr>
                  <w:tcW w:w="5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L.Janberga 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10</w:t>
                  </w:r>
                </w:p>
              </w:tc>
              <w:tc>
                <w:tcPr>
                  <w:tcW w:w="2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īsākais darbu izpildes termiņš un īsākais darbu uzsākšanas termiņš garantijas laikā)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A.Kamarūts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10</w:t>
                  </w:r>
                </w:p>
              </w:tc>
              <w:tc>
                <w:tcPr>
                  <w:tcW w:w="2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P.Plinte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10</w:t>
                  </w:r>
                </w:p>
              </w:tc>
              <w:tc>
                <w:tcPr>
                  <w:tcW w:w="2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2"/>
                    </w:rPr>
                    <w:t>Komisijas locekļu piešķirtais vidējais punktu skaits vērtējamā kritērija sadaļā</w:t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1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u w:val="single"/>
                    </w:rPr>
                    <w:t>Būvniecības izmaksas</w:t>
                  </w:r>
                </w:p>
              </w:tc>
              <w:tc>
                <w:tcPr>
                  <w:tcW w:w="73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Vērtējums</w:t>
                  </w:r>
                </w:p>
              </w:tc>
            </w:tr>
            <w:tr>
              <w:trPr/>
              <w:tc>
                <w:tcPr>
                  <w:tcW w:w="4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L.Janberga </w:t>
                  </w:r>
                </w:p>
              </w:tc>
              <w:tc>
                <w:tcPr>
                  <w:tcW w:w="4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4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A.Kamarūts</w:t>
                  </w:r>
                </w:p>
              </w:tc>
              <w:tc>
                <w:tcPr>
                  <w:tcW w:w="4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4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P.Plinte</w:t>
                  </w:r>
                </w:p>
              </w:tc>
              <w:tc>
                <w:tcPr>
                  <w:tcW w:w="4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4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2"/>
                    </w:rPr>
                    <w:t>Komisijas locekļu piešķirtais vidējais punktu skaits vērtējamā kritērija sadaļā</w:t>
                  </w:r>
                </w:p>
              </w:tc>
              <w:tc>
                <w:tcPr>
                  <w:tcW w:w="4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4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2"/>
                    </w:rPr>
                    <w:t>Komisijas locekļu piešķirtais vidējais punktu skaits kopumā par visiem kritērijiem</w:t>
                  </w:r>
                </w:p>
              </w:tc>
              <w:tc>
                <w:tcPr>
                  <w:tcW w:w="4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80</w:t>
                  </w:r>
                </w:p>
              </w:tc>
            </w:tr>
          </w:tbl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right="-81" w:hanging="0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u w:val="single"/>
                <w:lang w:val="lv-LV"/>
              </w:rPr>
            </w:pPr>
            <w:r>
              <w:rPr>
                <w:rFonts w:cs="Times New Roman"/>
                <w:szCs w:val="22"/>
                <w:u w:val="single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right="-81" w:hanging="0"/>
              <w:rPr>
                <w:rFonts w:ascii="Times New Roman" w:hAnsi="Times New Roman" w:cs="Times New Roman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Cs w:val="22"/>
                <w:lang w:val="lv-LV"/>
              </w:rPr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right="-81" w:hanging="0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( 3) SIA „SALI BŪVTRANS” piedāvājuma vērtējums, saskaņā ar augstāk norādītajiem vērtēšanas kritērijiem:</w:t>
            </w:r>
          </w:p>
          <w:tbl>
            <w:tblPr>
              <w:tblW w:w="8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4"/>
              <w:gridCol w:w="1651"/>
              <w:gridCol w:w="34"/>
              <w:gridCol w:w="1195"/>
              <w:gridCol w:w="1606"/>
              <w:gridCol w:w="2825"/>
              <w:gridCol w:w="9"/>
            </w:tblGrid>
            <w:tr>
              <w:trPr/>
              <w:tc>
                <w:tcPr>
                  <w:tcW w:w="1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Kritērijs</w:t>
                  </w:r>
                </w:p>
              </w:tc>
              <w:tc>
                <w:tcPr>
                  <w:tcW w:w="7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Vērtējums</w:t>
                  </w:r>
                </w:p>
              </w:tc>
            </w:tr>
            <w:tr>
              <w:trPr/>
              <w:tc>
                <w:tcPr>
                  <w:tcW w:w="1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Vērtējums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Apraksts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u w:val="single"/>
                    </w:rPr>
                    <w:t>Funkcionalitāte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u w:val="single"/>
                    </w:rPr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L.Janberga 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</w:t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A.Kamarūts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</w:t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P.Plinte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</w:t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u w:val="single"/>
                    </w:rPr>
                    <w:t>Drošība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u w:val="single"/>
                    </w:rPr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L.Janberga 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</w:t>
                  </w:r>
                </w:p>
              </w:tc>
              <w:tc>
                <w:tcPr>
                  <w:tcW w:w="566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A.Kamarūts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</w:t>
                  </w:r>
                </w:p>
              </w:tc>
              <w:tc>
                <w:tcPr>
                  <w:tcW w:w="566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P.Plinte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</w:t>
                  </w:r>
                </w:p>
              </w:tc>
              <w:tc>
                <w:tcPr>
                  <w:tcW w:w="566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u w:val="single"/>
                    </w:rPr>
                    <w:t>Vides pieejamība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u w:val="single"/>
                    </w:rPr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L.Janberga 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</w:t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left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A.Kamarūts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</w:t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left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P.Plinte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</w:t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left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2"/>
                    </w:rPr>
                    <w:t xml:space="preserve">Komisijas locekļu piešķirtais vidējais punktu skaits vērtējamā kritērija sadaļā </w:t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15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u w:val="single"/>
                    </w:rPr>
                    <w:t>Tehnoloģijas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u w:val="single"/>
                    </w:rPr>
                  </w:r>
                </w:p>
              </w:tc>
              <w:tc>
                <w:tcPr>
                  <w:tcW w:w="5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L.Janberga 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</w:t>
                  </w:r>
                </w:p>
              </w:tc>
              <w:tc>
                <w:tcPr>
                  <w:tcW w:w="5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left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A.Kamarūts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</w:t>
                  </w:r>
                </w:p>
              </w:tc>
              <w:tc>
                <w:tcPr>
                  <w:tcW w:w="5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P.Plinte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</w:t>
                  </w:r>
                </w:p>
              </w:tc>
              <w:tc>
                <w:tcPr>
                  <w:tcW w:w="5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left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u w:val="single"/>
                    </w:rPr>
                    <w:t>Būvdarbu izpildes laika grafiks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u w:val="single"/>
                    </w:rPr>
                  </w:r>
                </w:p>
              </w:tc>
              <w:tc>
                <w:tcPr>
                  <w:tcW w:w="5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L.Janberga 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2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īsākais darbu izpildes termiņš un īsākais darbu uzsākšanas termiņš garantijas laikā)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A.Kamarūts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2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P.Plinte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2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2"/>
                    </w:rPr>
                    <w:t>Komisijas locekļu piešķirtais vidējais punktu skaits vērtējamā kritērija sadaļā</w:t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1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u w:val="single"/>
                    </w:rPr>
                    <w:t>Būvniecības izmaksas</w:t>
                  </w:r>
                </w:p>
              </w:tc>
              <w:tc>
                <w:tcPr>
                  <w:tcW w:w="73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Vērtējums</w:t>
                  </w:r>
                </w:p>
              </w:tc>
            </w:tr>
            <w:tr>
              <w:trPr/>
              <w:tc>
                <w:tcPr>
                  <w:tcW w:w="4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L.Janberga </w:t>
                  </w:r>
                </w:p>
              </w:tc>
              <w:tc>
                <w:tcPr>
                  <w:tcW w:w="4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4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A.Kamarūts</w:t>
                  </w:r>
                </w:p>
              </w:tc>
              <w:tc>
                <w:tcPr>
                  <w:tcW w:w="4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4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P.Plinte</w:t>
                  </w:r>
                </w:p>
              </w:tc>
              <w:tc>
                <w:tcPr>
                  <w:tcW w:w="4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4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2"/>
                    </w:rPr>
                    <w:t>Komisijas locekļu piešķirtais vidējais punktu skaits vērtējamā kritērija sadaļā</w:t>
                  </w:r>
                </w:p>
              </w:tc>
              <w:tc>
                <w:tcPr>
                  <w:tcW w:w="4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4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2"/>
                    </w:rPr>
                    <w:t>Komisijas locekļu piešķirtais vidējais punktu skaits kopumā par visiem kritērijiem</w:t>
                  </w:r>
                </w:p>
              </w:tc>
              <w:tc>
                <w:tcPr>
                  <w:tcW w:w="4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7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5040" w:leader="none"/>
                <w:tab w:val="right" w:pos="8820" w:leader="none"/>
              </w:tabs>
              <w:spacing w:before="120" w:after="0"/>
              <w:ind w:right="-213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8820" w:leader="none"/>
              </w:tabs>
              <w:spacing w:before="120" w:after="0"/>
              <w:ind w:right="-213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8820" w:leader="none"/>
              </w:tabs>
              <w:spacing w:before="120" w:after="0"/>
              <w:ind w:right="-213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8820" w:leader="none"/>
              </w:tabs>
              <w:spacing w:before="120" w:after="0"/>
              <w:ind w:right="-213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8820" w:leader="none"/>
              </w:tabs>
              <w:spacing w:before="120" w:after="0"/>
              <w:ind w:right="-213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right="-81" w:hanging="0"/>
              <w:rPr>
                <w:rFonts w:ascii="Times New Roman" w:hAnsi="Times New Roman" w:cs="Times New Roman"/>
                <w:sz w:val="22"/>
                <w:szCs w:val="22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 w:eastAsia="en-US"/>
              </w:rPr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right="-81" w:hanging="0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( 4) SIA „GRUNTERS” piedāvājuma vērtējums, saskaņā ar augstāk norādītajiem vērtēšanas kritērijiem:</w:t>
            </w:r>
          </w:p>
          <w:tbl>
            <w:tblPr>
              <w:tblW w:w="8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4"/>
              <w:gridCol w:w="1651"/>
              <w:gridCol w:w="34"/>
              <w:gridCol w:w="1195"/>
              <w:gridCol w:w="1606"/>
              <w:gridCol w:w="2825"/>
              <w:gridCol w:w="9"/>
            </w:tblGrid>
            <w:tr>
              <w:trPr/>
              <w:tc>
                <w:tcPr>
                  <w:tcW w:w="1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Kritērijs</w:t>
                  </w:r>
                </w:p>
              </w:tc>
              <w:tc>
                <w:tcPr>
                  <w:tcW w:w="7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Vērtējums</w:t>
                  </w:r>
                </w:p>
              </w:tc>
            </w:tr>
            <w:tr>
              <w:trPr/>
              <w:tc>
                <w:tcPr>
                  <w:tcW w:w="1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Vērtējums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Apraksts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u w:val="single"/>
                    </w:rPr>
                    <w:t>Funkcionalitāte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u w:val="single"/>
                    </w:rPr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L.Janberga 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</w:t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A.Kamarūts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</w:t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P.Plinte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</w:t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u w:val="single"/>
                    </w:rPr>
                    <w:t>Drošība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u w:val="single"/>
                    </w:rPr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L.Janberga 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</w:t>
                  </w:r>
                </w:p>
              </w:tc>
              <w:tc>
                <w:tcPr>
                  <w:tcW w:w="566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A.Kamarūts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</w:t>
                  </w:r>
                </w:p>
              </w:tc>
              <w:tc>
                <w:tcPr>
                  <w:tcW w:w="566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P.Plinte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</w:t>
                  </w:r>
                </w:p>
              </w:tc>
              <w:tc>
                <w:tcPr>
                  <w:tcW w:w="566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u w:val="single"/>
                    </w:rPr>
                    <w:t>Vides pieejamība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u w:val="single"/>
                    </w:rPr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L.Janberga 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</w:t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left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A.Kamarūts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</w:t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left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P.Plinte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</w:t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left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2"/>
                    </w:rPr>
                    <w:t xml:space="preserve">Komisijas locekļu piešķirtais vidējais punktu skaits vērtējamā kritērija sadaļā </w:t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15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u w:val="single"/>
                    </w:rPr>
                    <w:t>Tehnoloģijas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u w:val="single"/>
                    </w:rPr>
                  </w:r>
                </w:p>
              </w:tc>
              <w:tc>
                <w:tcPr>
                  <w:tcW w:w="5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L.Janberga 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</w:t>
                  </w:r>
                </w:p>
              </w:tc>
              <w:tc>
                <w:tcPr>
                  <w:tcW w:w="5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left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A.Kamarūts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</w:t>
                  </w:r>
                </w:p>
              </w:tc>
              <w:tc>
                <w:tcPr>
                  <w:tcW w:w="5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P.Plinte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</w:t>
                  </w:r>
                </w:p>
              </w:tc>
              <w:tc>
                <w:tcPr>
                  <w:tcW w:w="5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left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u w:val="single"/>
                    </w:rPr>
                    <w:t>Būvdarbu izpildes laika grafiks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u w:val="single"/>
                    </w:rPr>
                  </w:r>
                </w:p>
              </w:tc>
              <w:tc>
                <w:tcPr>
                  <w:tcW w:w="5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L.Janberga 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2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īsākais darbu izpildes termiņš un īsākais darbu uzsākšanas termiņš garantijas laikā)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A.Kamarūts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2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P.Plinte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2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2"/>
                    </w:rPr>
                    <w:t>Komisijas locekļu piešķirtais vidējais punktu skaits vērtējamā kritērija sadaļā</w:t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1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u w:val="single"/>
                    </w:rPr>
                    <w:t>Būvniecības izmaksas</w:t>
                  </w:r>
                </w:p>
              </w:tc>
              <w:tc>
                <w:tcPr>
                  <w:tcW w:w="73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Vērtējums</w:t>
                  </w:r>
                </w:p>
              </w:tc>
            </w:tr>
            <w:tr>
              <w:trPr/>
              <w:tc>
                <w:tcPr>
                  <w:tcW w:w="4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L.Janberga </w:t>
                  </w:r>
                </w:p>
              </w:tc>
              <w:tc>
                <w:tcPr>
                  <w:tcW w:w="4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4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A.Kamarūts</w:t>
                  </w:r>
                </w:p>
              </w:tc>
              <w:tc>
                <w:tcPr>
                  <w:tcW w:w="4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4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P.Plinte</w:t>
                  </w:r>
                </w:p>
              </w:tc>
              <w:tc>
                <w:tcPr>
                  <w:tcW w:w="4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4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2"/>
                    </w:rPr>
                    <w:t>Komisijas locekļu piešķirtais vidējais punktu skaits vērtējamā kritērija sadaļā</w:t>
                  </w:r>
                </w:p>
              </w:tc>
              <w:tc>
                <w:tcPr>
                  <w:tcW w:w="4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4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2"/>
                    </w:rPr>
                    <w:t>Komisijas locekļu piešķirtais vidējais punktu skaits kopumā par visiem kritērijiem</w:t>
                  </w:r>
                </w:p>
              </w:tc>
              <w:tc>
                <w:tcPr>
                  <w:tcW w:w="4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7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5040" w:leader="none"/>
                <w:tab w:val="right" w:pos="8820" w:leader="none"/>
              </w:tabs>
              <w:spacing w:before="120" w:after="0"/>
              <w:ind w:right="-213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misijas priekšsēdētājs</w:t>
              <w:tab/>
              <w:t xml:space="preserve">                                                                                                       P.Plinte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8820" w:leader="none"/>
              </w:tabs>
              <w:spacing w:before="120" w:after="0"/>
              <w:ind w:right="-213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misijas locekļi:                                                                                                                 A.Kamarūts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  <w:tab w:val="left" w:pos="4860" w:leader="none"/>
                <w:tab w:val="center" w:pos="5040" w:leader="none"/>
                <w:tab w:val="right" w:pos="8820" w:leader="none"/>
              </w:tabs>
              <w:spacing w:before="120" w:after="0"/>
              <w:ind w:right="-213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  <w:tab/>
              <w:t xml:space="preserve">                                                             L.Janberga                              Protokolēja: P.Plinte</w:t>
            </w:r>
          </w:p>
        </w:tc>
      </w:tr>
    </w:tbl>
    <w:p>
      <w:pPr>
        <w:pStyle w:val="Heading"/>
        <w:tabs>
          <w:tab w:val="clear" w:pos="720"/>
          <w:tab w:val="left" w:pos="1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!Neo'w Arial">
    <w:altName w:val="Arial"/>
    <w:charset w:val="00"/>
    <w:family w:val="swiss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lv-LV"/>
      </w:rPr>
    </w:pPr>
    <w:r>
      <w:rPr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lang w:val="lv-LV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overflowPunct w:val="false"/>
      <w:autoSpaceDE w:val="false"/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Txt2">
    <w:name w:val="txt2"/>
    <w:next w:val="Txt1"/>
    <w:qFormat/>
    <w:pPr>
      <w:widowControl w:val="false"/>
      <w:overflowPunct w:val="false"/>
      <w:autoSpaceDE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42:00Z</dcterms:created>
  <dc:creator>Anita</dc:creator>
  <dc:description/>
  <cp:keywords/>
  <dc:language>en-US</dc:language>
  <cp:lastModifiedBy>user</cp:lastModifiedBy>
  <cp:lastPrinted>2013-06-18T14:36:00Z</cp:lastPrinted>
  <dcterms:modified xsi:type="dcterms:W3CDTF">2014-05-12T11:46:00Z</dcterms:modified>
  <cp:revision>4</cp:revision>
  <dc:subject/>
  <dc:title>LĪGUMS Nr</dc:title>
</cp:coreProperties>
</file>